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5Y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3.0 ist ein Kommunikationsprogramm fuer Funkamat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r   Dekodierung   und   Erzeugung   von   Fernschreib-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se-Signalen.   Verfuegbare  Modi sind BAUDOT, ASCII, AM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Q/FEC, SITOR A/B und NAVTEX.  Meldungen von Wetter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SHIP  und  SYNOP  Format  koennen  im Klartext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Konverter im herkoemmlichen Sinne oder Modem IC is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forderlich.   Der  Tonausgang  des Empfaengers wird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llen  Schnittstelle eines PC-kompatiblen Computers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sehr  einfache  und preisguenstige Schaltung verb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  zusaetzliches  Netzteil  ist  nicht  erforderlich,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orgungsspannung  wird  aus  der  seriellen  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wonnen.   Zum  Senden  wird das Tonsignal von der ser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  oder  vom  Lautsprecher  des  Rechners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rofoneingang    des    Senders    durch    ein   einf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efpassfilter  verbunden.  Die Erzeugung und Dekodi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signale,     Seriell/Parallel-Wandlung     und    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verarbeitung wird durch Software erled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utzungserlau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ist kein "public domain"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-1994 by W.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e Rechte vor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3.0  ist Shareware.  Die unregistrierte Version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piert  und  weitergegeben  werden.  Es ist nicht gestat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Programm und/oder die Dokumentation in irgendeiner 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    veraendern,   es   ohne   alle   zugehoerigen  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iterzugeben  oder fuer die Weitergabe einschliesslich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benkosten mehr als DM10 zu be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 haben die Erlaubniss, HamComm 3.0 fuer 30 Tage zu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Sie HamComm 3.0 danach weiter benutzen wollen, mu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 den Betrag von DM40 an folgende Adresse za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sburger Weg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33102 Pader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weis fuer Zahlung aus dem Aus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Einloesung  eines  Auslandsschecks  werden  von der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buehren  bis  zu DM10 erhoben.  Aus diesem Grund werd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noten  (DM  oder  Fremdwaehrung)  oder  Schecks  auf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tsches Kreditinstitut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registrierte  Anwender  frueherer Versionen ist 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erhaeltlich  fuer DM10 innerhalb Deutschlands bzw. 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$10 in alle anderen La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Haftungsausschl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Autor  gibt keinerlei Gewaehrleistung fuer Funktio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hlerfreiheit  des  Programms und haftet in keinem Fall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kte  oder  indirekte Schaeden, insbesondere Datenverlu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aeteschaeden     oder    Verdienstausfall,    die  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tragungsfehler,    Fehlfunktion   des   Programms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dienungsfehler verurs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Systemanfor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 3.0   laeuft   unter  MS-DOS  ab  Version  3.x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kompatiblen   Systemen   mit   mindestens   370KB   frei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uptspeicher.  Eine Festplatte ist empfehlenswert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bedingt   erforderlich.   Bedingt  durch  die  Groesse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s  kann es auf einer 720KB Diskette zu Platz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mmen.   Bei  langsamen  Rechnern  mit  8088 CPU sind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en nicht oder nur eingeschraenkt nutz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 Adapter vom Typ MDA, CGA, EGA, VGA und Hercule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 erkannt  und  unterstuetzt.   Bei  MDA  Adap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fallen  die  graphischen  Funktionen, da diese Kart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einen  Graphikmodus verfuegt.  Bei billigen CGA 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lterer Bauart treten Bildstoerungen ('Schnee')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laeuft  mit  hoher  Wahrscheinlichkeit  nicht 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 Programmen wie z.B.  Desqview, Windows,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T  oder  OS/2,  da  die  uneingeschraenkte  Kontrolle  u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controller,  Timer IC und die serielle 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bedingt erforder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r   Installation  auf  einer  Festplatte  sollte  dort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 mit  Namen  'HAMCOMM' angelegt werden, das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-spezifischen Dateien aufnimmt.  HamComm wird als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i  oder als .EXE Datei verteilt.  Im ersten Fall wird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uspacken'   ein  Programm  wie  z.B.   UNZIP  oder  PK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oetigt.     Die   .EXE   Version   ist   ein   sogenan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elf-extracting  archive' und zerlegt sich bei Aufruf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e einzelnen Dateien, die im aktuellen Directory ab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wird  dringend  empfohlen, die Dateien README, HC.CF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sorgfaeltig zu les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wird  durch Eingabe des Befehls 'HC' gestartet. 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elen  und  Ueben kann das Programm auch ohne da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ri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   benutzt    normalerweise    den    augenblic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gestellten Video Mode.  Durch Angabe einer Option kan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 und  VGA  Karten  mit entsprechendem Monitor auch im 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50-Zeilen  Mode  gearbeitet  werden.  Befindet s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rte  bereits  in  einem dieser Modi, so kann mit d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25 auf 25 Zeilen 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/VGA: HC -L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: HC -L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le  SuperVGA  Karten  haben spezielle Textmodi z.B.  80x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132x44.  Der gewuenschte Mode muss eingeschalt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vor  HamComm  gestartet wird.  Den meisten Karten lieg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leines  Programm zum Umschalten bei.  Es werden nur die 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stuetzt,  bei  denen  der Videospeicher auf Segment B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geht  davon  aus,  dass  der  originale  PC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chensatz aktiv ist, auch bekannt als "codepage 437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m  Start  erkennt  das  Programm  Videokarte  und 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und waehlt daraufhin einen Graphikmodus mit ho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loesung  aus.   Einige  Programmfunktionen  benoetig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kmodus  zur  Anzeige  des  Eingangssignals.   Fall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ner     Kompatibilitaetsprobleme     hat,     kann 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erkennung  zu  falschen  Ergebnissen  kommen. 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abe  einer  der folgenden Optionen wird HamComm gezwu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 entsprechenden Graphikmodus zu benu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Modus     Aufloe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ga    6        640x200 S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ga   10h       640x350 1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ga   12h       640x480 16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erc  Hercules  720x348 S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Computern  mit  LCD Display laesst die Lesbarkeit of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uenschen uebrig.  Versuchen Sie in diesem Fall den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Befehl vor Aufruf von HamCo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bw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'mode'  Programm gehoert zum Lieferumfang von MS-DO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  hier   benutzt   um   auf   Schwarz/Weiss 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m  Programmstart  sucht  HamComm  automatisch  nach 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figurierungsdatei  mit  Namen  HC.CFG.  Zuerst wird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uellen Directory gesucht, dann in allen Verzeichniss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pfades (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Datei   HC.CFG   ist  eine  ASCII  Textdatei  und 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edruckt  oder  mit  einem Editor geaendert werden. 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hmen  Sie  sich  die  Zeit,  lesen  Sie sie sorgfaelti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en  Sie  die  fuer  Ihr  System  eventuell erforder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nderungen.   Zumindest  sollten  Sie ihr eigenes Ruf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telle von DL5YEC ein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Konfigurierungsdatei  wird  in  Englisch (HC.CFG) 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tsch  (HC-D.CFG)  mitgeliefert.   Denken  Sie bitte dar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s  HamComm  nur  nach  einer Datei mit Namen HC.CFG 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Sie  die  englische  Version  nicht  verwend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lten  Sie sie loeschen, und die deutsche Version in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ben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  ist  nur  insofern  besonders,  als  diese Datei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start  automatisch  ausgefuehrt  wird.   Sie  ko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gene  .CFG  Dateien schreiben und diese wenn HamComm lae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das  FILE  Menue  aufrufen.   Damit  koennte  ma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hrere  Parameter  wie  Baud  und  Shift in einem Rutsch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zielle  Werte  setzen.  Man koennte auch fuer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essprachen  jeweils  eine .CFG Datei vorbereiten,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texte   neu  setzt.   Zusammen  mit  den  Makro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ennte  man  dann  mit  einer  Taste  zwischen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achen auswa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Bildschirmauf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    bietet      eine     weitgehend     SAA-kon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dieneroberflaeche  mit  Pull-down  Menues,  Helptexten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ussteuerung.     Die    Menueleiste    in    der   ob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dschirmzeile  ist  im Textmode jederzeit sichtbar. 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sten Zeile wird ein erlaeuternder Text zum ausgewae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punk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Namen eines jeden Menues ist ein Buchstabe hervorgeh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   Druecken   der   ALT  Taste  und  des 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chstabens  wird  das  Menue aktiviert.  So wird z.B.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M   das   MODE-Menue   aktiv.    Mit   Hilfe  der 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-Links  und  Cursor-Rechts  wird ein benachbartes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gerufen.  Mit den Tasten Cursor-Auf und Cursor-Ab k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wuenschte  Funktion  ausgewaehlt  und durch die ENTER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eloe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der   Menueeintrag   hat  ebenfalls  einen  hervorgeho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chstaben ueber den die entsprechende Funktion (ohne die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) direct aufgerufen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ige  haeufig gebrauchte Funktionen lassen sich auch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die  Funktionstasten  aufrufen.   Die  Taste  F8  r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spielsweise   die   SCOPE   Funktion   auf.   Falls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eintrag eine Taste zugeordnet ist, so steht sie im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er der Bezeichnung der jeweiligen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der ESC Taste wird die Menuebearbeitung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Hilfs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Tasten   ALT-H   und  F1  rufen  beide  das  eingeba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fssystem  auf, geben aber unterschiedliche Texte aus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   ALT-H   ruft   die   Hilfsfunktion   fuer  allge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en  ueber  das  Programm  auf.   Die Taste F1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en  zur  augenblicklich  aktiven Programmfunk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e z.B.  die Bedeutung von Control Ta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Schaltung des Interfaces ist in den Helptexten ent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HamComm starten, wenn moeglich im 43/50-Zeil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Helpfunktion mit 'ALT-H'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Durch Druecken des Buchstabens 'O' den Menuepunkt 'Overvie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wa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Mit der TAB Taste den Eintrag 'Converter' auswae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die ENTER Taste dru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Mit den Tasten Cursor-Ab und Cursor-Auf den Text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s die Schaltung an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der ESC Taste kann man die Helpfunktion wieder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ASCII Darstellung der Schaltung finden Sie in Anhang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Empfangs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Operationsverstaerker hat die Aufgabe, das NF Signal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enger  auf V24-Pegel anzuheben.  Die Versorgungsspa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den  OP-AMP  wird  aus  den  Signalen  DTR  und RT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llen  Schnittstelle  gewonnen.  Vier Dioden (1N4148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hnlich) bilden einen Brueckengleichrichter.  Die beiden 1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densatoren dienen zur Puff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Eingangssignal  sollte  eine  Amplitude  von  minde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mVss  haben.   Der  100nF  Kondensator im Eingang 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uell   vorhandene   Gleichspannungsanteile.    Da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genkopplung   vorhanden   ist,   arbeitet  der  OP-AMP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aler  Verstaerkung.   An  seinem  Ausgang steht ein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weniger rechteckfoermiges Signal an, das eine Ampl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 mindestens +/-5V haben sollte, um den V24 Eingang 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u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Operationsverstaerker vom Typ LM741 wurde gewaehlt, w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  sehr  preisguenstig  und  leicht  erhaeltlich ist. 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istungsdaten  sind  allerdings  aus  heutiger  Sicht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ade   beeindruckend.    Ein  LF356  oder  TL071  ist 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tlich schneller und hat einen hoeheren Eingangswi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ein  anderer  Typ  verwendet  werden soll, so denk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an,  dass die V24 Schnittstelle nur wenige Milliampere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mversorgung liefer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PTT 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 RTS   Signal   liefert   nicht   nur   einen  Teil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orgungsspannung  fuer  den Operationsverstaerker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 auch  als  PTT  Signal verwendet.  Beim Empfang ist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.   Die  Diode  schuetzt den Transistor gegen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spannung.  Beim Senden ist RTS positiv.  Ueber die Di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iesst  jetzt  der  Basisstrom  und  schaltet den Tran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.   Der Widerstand dient zur Begrenzung des Basisstr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der  Transistor  leitend wird, zieht er die PTT 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ch  Masse.  Die Schaltung wurde mit einem FT747, FT757GX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440S  und  TS-950SD  erfolgreich  getestet.   Bei  ael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aeten  liegt  an  der  PTT  Leitung eventuell eine zu ho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nung  an.   Ebenso  kann  der  erforderliche Strom u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 zu tasten zu hoch sein fuer einen kleinen Transis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pruefen  sie  dies bitte BEVOR sie die Verbindung zu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 Sende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 Tonsignale   zur   Aussendung  sind  an  zwei 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fueg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m Lautsprecheraus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n der seriellen Schnittstelle  (empfoh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Lautsprecherausgang  ist  leider  bei  den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nersystemen  nicht einheitlich aufgebaut.  Oft haeng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chluss des Lautsprechers ueber einen Widerstand an 5 Vo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andere  Anschluss  wird  dann  mit einem Transistor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se gezogen.  Eine brutale aber weit verbreitete Meth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 sollte unbedingt nachmessen wie beim vorliegenden 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Anschluesse  belegt  sind.   Dabei  sind  Kurzschlu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wischen  den  Pins  unbedingt  zu  Vermeiden!  Wenn  m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   entfernt  oder  abschaltbar  macht,  muss 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satzweise   einen  Pull-Up  Widerstand  benutzen,  der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ang  nach  5 Volt zieht.  Man kann aber auch am 'heiss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chluss  des  Lautsprechers  ueber einen Kondensator die 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koppeln.   Dann  muss  man  sich  aber  die ganze Zei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ler Lautstaerke das Gedudel anh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sie  den  Eingriff  in  ihren Rechner scheuen od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ausgang  z.B.   bei einem Laptop PC unzugaen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,  kann  auch  am  TxD Pin der seriellen Schnittstell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Ton  abgenommen  werden.   Die moeglichen Tonfr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d  nicht so fein abgestuft wie am Lautsprecherausgang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ichen manchmal um 5Hz bis 10Hz von der Sollfrequenz ab. 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ktischen  Betrieb  haben  sich  damit  bislang  aber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e   ergeben.    Weiter   ist  zu  beachten,  dass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pegel    hier    wesentlich    hoeher    ist   als 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ausgang,  sodass eventuell eine Anpassung der R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   und   des  Abschwaechers  fuer  den  Mikrofonein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forderlich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 Externer K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"Keying"  Menue gibt es eine Option "External Convert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auch mit den Tasten ALT-F9/ALT-F10 gesteuer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diese  Option  eingeschaltet ist, erwartet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Mark/Space-Signal von einem externen Konverter ode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p am CTS Eingang der seriellen Schnitt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HamComm  Interface ist nicht mehr zwingend erforder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 aber  dringend  empfohlen,  weil  sonst  die  SCOP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TRUM  Funktionen  verloren  gehen.   Der Empfang ist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eglich,  wenn  das  Interface  nicht angeschlossen is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in  Eingangssignal  erhaelt.   Die  Eingaenge  des ex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verters  und  des  HamComm  Interfaces  sind  beide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ang des Empfaengers anzuschli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konverter  fuer  RTTY  sind  normalerweise konstru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wei  Toene  unterscheiden  zu koennen.  Fuer CW Empfang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Art  Tondekoder  benoetigt,  der  den  Ton vom Rau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schei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 Externe AF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Toene  fuer  den  Sendebetrieb  stehen normalerweis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ausgang   und   am   TxD  Ausgang  der  ser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  zur  Verfuegung.   Falls sie diese Signal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gendwelchen Gruenden nicht verwenden wollen, finden s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K Signal am DTR Ausgang der seriellen Schnitt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RTTY Aussendungen ist DTR negativ fuer den 'Mark' Zu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 positiv fuer den 'Space' Zustand.  In der Betriebsart 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ert  DTR  negativ den Zustand 'kein Ton' und DTR posi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  Zustand  'Ton'.   Waehrend  des  Empfangs  ist DTR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RTS  Ausgang  ist bei Empfang negativ, beim Senden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.   Falls  DTR zur Tastung eines Senders in CW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, sollte DTR mit RTS komb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m Anschluss zusaetzlicher Bauteile an diese Signale is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chten,  dass die DTR/RTS Ausgaenge die Versorgungsspa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den OpAmp lie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  Arbeit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vom  Interface  verstaerkte  NF  Signal gelangt a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tatus  Eingang  der  seriellen  Schnittstelle und l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rt  bei  jedem  Nulldurchgang einen Interrupt aus.  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t  mit Hilfe des Timer ICs des Rechners die Zeit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wei   aufeinanderfolgenden  Nulldurchgaengen  und  ermitt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aus  die  Tonfrequenz.   Durch  Vergleich  mit der ak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gestellten  Mittenfrequenz  wird entschieden, ob MARK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Zustand  vorliegt.   Abhaengig  von  der einge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rate   werden   die   einzelnen   Bits   eines   Zeic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einandergefuegt.   Ist  ein  Zeichen komplett, wird es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ueller Codewandlung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vorgeschlagene Schaltung hat keine Frequenzselektivita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it  ist sie ueber den gesamten NF Bereich einsetzbar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die SCOPE und SPECTRUM Funktion) und ohne Abgleich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ell   aufzubauen.    Der  Nachteil  ist  die  recht  ho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erempfindlichkeit.   Auf  10  und 15 Meter, wo die Sig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   schwach   sind   aber   wenig  QRM  herrscht,  geht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raschend   gut.   Die  Tondecoderroutine  hat  eine 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tiefpass, der das Rauschen sozusagen 'wegrechne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der  Empfaenger  ein  CW  Filter  hat,  sollte  ma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bedingt  benutzen.   Viele  dieser Filter haben Bandbr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500Hz oder sogar nur 250Hz, die gut zu der im Amateurf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wendeten   Shift   von  170Hz  passen.   Vergleiche 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geben,  dass  HamComm  mit einem schmalen CW Filter fas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t ist wie der DJ6HP Konverter.  Die Mittenfrequenz mus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uerlich  auf die Durchlassmitte des CW Filters ein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meist bei 700 bis 800 Hz li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.  RTTY Grund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 TeleTYpe  (RTTY)  benutzt  zwei verschiedene Toene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nuebertragung.    Sie   werden  'mark'  und  'space'  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annt,  wobei  mark normalerweise der hoehere Ton ist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z  in  der Tonhoehe wird als 'shift' bezeichnet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tragungsgeschwindigkeit  wird  in  'Baud' angegeben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  die  Anzahl der Signalwechsel in einer Sekunde.  RTTY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ateurfunk  benutzt  auf Kurzwelle normalerweise 45 Baud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shift von 170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Zeichen  sind manchmal in ASCII kodiert, meist wird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Baudot Code angewandt.  ASCII benutzt Kombinationen vo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 zur  Zeichendarstellung,  der Baudot Code dagegen nu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.   Mit  zwei  Signalzustaenden  (mark und space) kan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r  Zeit  nur  ein Bit uebertragen werden.  Die Bits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chens  werden  daher  eins  nach  dem anderen ausgese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end  mit dem niederwertigsten Bit.  Der Bitwert '1'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 mark Ton zugeordnet, der Wert '0' dem space 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mark Ton wird auch benutzt wenn der Sender nichts zu t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t,  d.h.   wenn der Sendepuffer keine Zeichen enthaelt.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  eines  jeden  Zeichens  wird  ein space Bit ges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ses 'Startbit' sagt dem Empfaenger, dass ein neues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inkommt.   Danack  kommen  die  Datenbits  des  Zeich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folgt von einem 'Stopbit' mit mark Polarita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               Tim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------ 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Sta|Bit|Bit|Bit|Bit|Bit|Stp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1 | 2 | 3 | 4 | 5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Dauer einer Bitzelle ergibt sich aus 1/Baud.  Bei 5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 ein Bit damit 20ms l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  RTTY Emp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r Dekodierung eines RTTY Signals muss die Mittenfrequenz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Mitte  zwischen  den mark und space Toenen liegen. 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der TUNE Schirm ueber das MODE Menue oder durch Dru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 F9 aktiviert.  Man stimmt den Empfaenger so ab, das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e  Strich  auf  der  Mitte  zwischen  den  beiden ob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chen   liegt.    Die  Mittenfrequenz  kann  man  mit 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tasten und der Maus verae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Frequency: 01###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. . . .500. . . .1000. . . .1500. . . .2000. . . .25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-&gt;   |   |  &lt;-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Frequency: 0136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schnellen  PCs kann die SPECTRUM Funktion fuer genau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timmen benutzt werden.  Der Empfaenger wird so abgesti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s  die  beiden  Signaltoene auf den Markierungslinien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und  space liegen.  Der mark/space Abstand (shift)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das KEYING Menue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eigentliche  Dekodierung beginnt, wenn man im MODE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OT  waehlt  oder  die  Taste  F3  drueckt.  Sorgfael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timmen  ist  wichtig,  man  muss  aber  auch  die r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windigkeit und Tastrichtung waehlen.  Druecken Sie Alt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r  Geschwindigkeitseinstellung.   Im  Amateurfunk wird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45 Baud betrieben, manchmal auch mit 50 Baud.  Auss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Amateurfunkbaender  werden  meist  50,  75 oder 1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utzt.   Wenn  man  nicht weiss, was man waehlen soll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ft  eventuell  die  Anzeige  der BITLENGTH STATICTICS (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Tastrichtung  kann  mit  der Tab Taste auf 'normal'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verse' gets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   ist   eine   asynchrone   Betriebsart.   Die 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treferenzen   von   Sender  und  Empfaenger  werden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einander  synchronisiert.   Der  Empfaenger wartet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 die fuehrende Flanke des Startbits, sammelt die Daten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 entsprechend der Uebertragungsgeschwindigkeit und w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n auf das naechst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.  CW Grund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se  Code,  auch  bekannt als CW (continuous wave),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gen von kurzen und langen Toenen zur Zeichekodierung.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urzer  Ton  wird  'Punkt'  genannt, ein langer Ton 'Stric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Abstaende  zwischen  den Toenen eines Zeichens soll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  sein  wie ein Punkt, die Abstaende zwischen den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 lang  wie ein Strich.  Die Geschwindigkeit wird in '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minute' (WPM) gemessen bei Ausgabe des Wortes 'PARI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eufig   auftretende   Zeichen   werden   kurzen   Tonfol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geordnet, seltene Zeichen den langen Folgen.  Der Buchst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'  z.B.   ist nur ein Punkt (.), das 'T' ist ein Strich (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der Buchstabe 'Q' ist Strich-Strich-Punkt-Strich (--.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se   Code   wird   z.B.   im  Seefunk  verwendet  und 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kamateuren.   Am  unteren Ende der Amateurbaender 80m, 4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20m findet man CW Stationen ab 3.5Mhz, 7MHz und 14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  CW Emp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m CW Empfang sollte die Tonhoehe des Signals annaeher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aktuell  eingestellten  Mittelfrequenz  uebereinsti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zu  wird  der  TUNE  Schirm ueber das MODE Menue od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uecken  von F9 aktiviert.  Man stimmt den Empfaenger so 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der  obere Strich zur Anzeige der Signalfrequenz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en  Strich  eine  Linie bildet.  Die Mittenfrequenz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 mit den Cursortasten und der Maus verae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Frequency: 01###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. . . .500. . . .1000. . . .1500. . . .2000. . . .25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Frequency: 0136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schnellen  PCs kann die SPECTRUM Funktion fuer genau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timmen benutzt werden.  Der Empfaenger wird so abgesti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s    das   CW   Signal   mittig   zwischen   den   gru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erunglinien liegt.  Die eigentliche Dekodierung begin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man im MODE Menue CW waehlt oder die Taste F2 drue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der  CW  Dekodierung  hat  HamComm mit zwei Problem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em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1: Toner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 viele  Leute  ist  es  offensichtlich,  das  man 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nschreibsignale   (mindestens)   zwei  Zustaende  brau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emlich    einen    hohen    und    niedrigen   Ton.   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nuebertragung  braucht  mindestens  zwei Zustaende fu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 zu  einer  Zeit.  CW ist da keine Ausnahme und die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staende  sind  hier  der  Ton  und  ...   Rauschen ! Es 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raschen,    aber   das   Rauschen   ist   notwendig  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stzustellen,  dass  der  Ton nicht mehr vorhanden ist. 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sem  Grund funktioniert die CW Dekodierung nicht beso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t mit schmalen Fil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hat  eine  Anzeige  fuer  den Zustand am Ausga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erkennung.   Am  unteren  Rand  des  RX/TX Schirms,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ben  der  WPM  Anzeige,  ist ein kleiner weisser Punkt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ch  auf  und abbewegt.  Dabei bedeutet oben = Ton steht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n  = kein Ton.  Der Punkt muss dem Signalzustand praez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gen und darf nicht unkontrolliert hin und herspring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ner Position 'kleben' bl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 Eingangssignal   wird   mit  den  aktuellen  Mark/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zen  verglichen.   Damit  das  Signal  als Ton erka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,  muss es fuer eine gewisse Zeit zwischen diesen Gr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eiben.   Das  Verhalten  der  Tonerkennung kann somit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ndern der Shifteinstellung beeinflus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Ausgang der Tonerkennung ist das Eingangssignal fu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echste Stufe, die Zeicheerken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2: Zeichenerke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der  Theorie  ist ein Strich so lang wie drei Punkt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taende zwischen den Toenen eines Zeichen haben Punktla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 die  Pausen  zwischen  den  Zeichen sind so lang w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ch.  In der Praxis werden Morsezeichen meist mit d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macht   und   man   findet  Punkte  und  Striche  in 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tionen.   Geschwindigkeit  und Punkt/Strich Verhaeltn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ndern sich andauer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Qualitaet  der Dekodierung haengt hauptsaechlich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erkennung ab.  HamComm berechnet staendig einen gleit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telwert  um  sich  Geschwindigkeitsaenderungen anzu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das  Signal zu schwach oder gestoert ist, enthalt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nkte    und    Striche    kurze    Unterbrechungen.  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chenerkennung  "sieht"  dann  eine Menge kurzer Toen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e ein sehr schnelles CW Signal aussehen.  Sie versuch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vermeintlich hohen Geschwindigkeit anzupassen und der W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t  laeuft  nach  oben weg.  Dies fuehrt dann zu Folg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' und 't' Buchst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man mit Morse Sendungen nicht vertraut ist, kann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wandfrei empfangener Text unverstaendlich sein.  CW Fu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eben  Abkuerzungen.   Der  Text  'gn es hpe cuagn' bede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ood  night  and  i hope to see you again", auf Deutsch 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ute Nacht und ich hoffe Sie wieder zu treff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.  SITOR A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OR  (SImplex  Teleprinting Over Radio) ist ein Telegra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   das    zur    Nachrichtenuebermittlung   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stationen  und  Schiffen auf hoher See benutzt wird. 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scheidet die beiden Betriebsarten SITOR A und SIT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OR   wurde   fuer   den   Amateurfunkdienst  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sch  gesehen  ist AMTOR ARQ daher identisch zu SITOR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FEC identisch zu SIT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weitere Informationen siehe Abschnitt AM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.  NAV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NAVTEX System auf 518kHz setzt SITOR B ein zur Auss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Schiffahrts- und Wetterinformationen.  AMTOR FEC 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auso  wie  SITOR  B  und  kann zum Mitschreiben von NAV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ldungen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te  beachten  Sie, dass 518kHz to genaue Sendefrequenz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C  Signals ist.  Damit man etwas hoert muss man also in U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  516.6kHz einstellen.  Weltweit gibt es eine Menge NAV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en,  die  alle dieselbe Frequenz benutzen.  Damit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iert hat man sich auf einen festen Zeitplan geein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kann  also  schon eine ganze Weile dauern bevor man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weitere  Informationen  zum FEC Empfang siehe 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.  AM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e der 70er Jahre wurde das maritime SITOR System von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tinez,  G3PLX, fuer den Amateurfunk entdeckt und unt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n  AMTOR  (AMateur  Teleprinting Over Radio)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  war der erste, der einen AMTOR Controller entwickel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te.   AMTOR  arbeitet wie das SITOR System, hat abe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saetzlichen    LISTEN    Mode,    um    ARQ    Ver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zuschr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beinhaltet  zwei  Verfahren  zur Uebertragung, ARQ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C.   Im  ARQ (Automatic ReQuest = automatische Anforde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schickt die 'Informations-sendende Station' (ISS)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  aus   drei  Zeichen.   Die  'Informations-empfan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'  (IRS = Information Receiving Station) antworte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m   Quittungszeichen.    Falls   der   Block   unvers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ekommen  ist,  wird eine positive Quittung (ACK) gesch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 die  ISS  sendet  den naechsten Block.  Andernfall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negative Quittung geschickt (NAK) und die ISS wiederh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gen  dieser  Bestaetigungen koennen an einer ARQ V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r   nur  zwei  Stationen  teilnehmen.   Andere  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ennen  zwar  das  QSO  mitschreiben,  aber es gibt fuer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ine Fehlerkorre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C   (Forward   Error  Correction)  ist  ein  Verfahren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sendung  einer  Nachricht an viele Stationen gleichz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bei   wird  jedes  Zeichen  zweimal  gesendet,  aber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ittelbar  hintereinander.  Zwischen der ersten und zw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sendung  werden  vier  andere Zeichen eingeschoben, so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zweite Aussendung um 350ms verzoeg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Geschwindigkeit fuer ARQ und FEC Sendungen ist immer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(=  10ms  pro  Bit)  und  wird  von HamComm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.  FEC Dekod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Bedienung  zum  Empfang  von  FEC  Aussendungen ist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hnlich  zum  RTTY  Empfang.   Man  waehlt AMTOR FEC im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  oder  drueckt  die Taste F5.  Die Geschwindigkei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  automatisch auf 100 Baud gesetzt, es ist nicht noe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Einstellung  im SPEED Menue zu aendern.  Im KEYING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s eine Shift von 170Hz eingestellt sein.  Die Tast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 fuer  USB  auf  'normal'  gesetzt,  bei LSB Empfang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verse'.   Die  Abstimmung  auf  das  FEC Signal erfolg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eicher Weise wie im Abschnitt RTTY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Unshift  sollte  abgeschaltet sein, ueberpruefen Sie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TEXT Menue.  Fuer laengeren Empfang kann die AFC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freich sein, um Empfaengerdrift auszugl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benoetigt eventuell ein paar Sekunden um auf das F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einzurasten.   Statt der Baud Zahl wird in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en  Ecke  der Empfangsstatus angezeigt.  STBY (=Standb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scheint,  wenn  HamComm  nach  einem  gueltigen  FEC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t.   ERR  (=Error)  zeigt  einen  Empfangsfehler an, TR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=Traffic) den Empfang gueltiger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  FEC S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m  Senden  eines  FEC  Signals  wird  der  AMTOR  FEC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iviert  wie oben beschrieben.  Ueber die RX/TX Umsch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MODE Menue oder mit control-T wird auf Senden 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auszusendende Text wird im Sendefenster eingegeben. 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  EOT  Zeichen  (Standard  =  control-backspace)  kann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ende automatisch wieder auf Empfang 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.  ARQ LIST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m  Mitschreiben  von  ARQ  Sendungen  waehlt  man AMTOR A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N  im  MODE  Menue  oder  drueckt  die  Taste  F4.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windigkeit wird intern automatisch auf 100 Baud ge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ist  nicht  noetig  die  Einstellung  im  SPEED  Menu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endern.    Im   KEYING  Menue  muss  eine  Shift  von  17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gestellt   sein.   Die  Tastrichtung  wird  fuer  USB 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ormal'   gesetzt,  bei  LSB  Empfang  auf  'reverse'.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timmung  auf  das ARQ Signal erfolgt in gleicher Weise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Abschnitt  RTTY beschrieben.  AFC und AutoUnshift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geschalte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AMTOR ARQ mode wird etwa zweimal pro Sekunde (alle 450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 Block  ausgesandt.   Die  Signale  sind  leicht an 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kteristischen  Klang  zu  erkennen.   Es erfordert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ung  und genaues Hinhoeren um zu erkennen, ob ein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s   Bloecke   sendet  oder  nur  Quittungs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s   Bloecke   haben   eine   Laenge   von   210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tungszeichen  sind  nur 70ms lang, wodurch sie sich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schiedlich    anhoeren.     Natuerlich    koennen   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s  Bloecke  mitgeschrieben  werden.  Wenn ma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  sicher  ist, hilft vielleicht ein Blick auf das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der SCOP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 ARQ  LISTEN  Mode  versucht  HamComm  im  Eingangs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eltige Informations Bloecke zu finden.  Statt der Baud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 in  der  linken  unteren  Ecke  der  Empfangsstatu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genden Zustaenden angezei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BY (Standby)  HamComm sucht nach gueltigen Bloe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 (Locked)   Bloecke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FC (Traffic)  gueltiges Zeichen empfa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  (Error)    ungueltiges Zeichen empfangen (an dieser S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 (Request)  ISS fordert letztes Quittungszeichen nochma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T (Repeat)   ISS wiederholt letzten Block (wird nicht angezeig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LE (Idle)     ISS hat keinen Text zum S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.  ARQ S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Q R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cq  Rufe  in  AMTOR  wird  der  FEC  Mode benutzt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richtung  wird  in  USB auf 'normal' gestellt, in LSB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verse'.   Man  waehlt den FEC Mode an (F5) und drueck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  control-T  um den Sender einzuschalten.  Anschlies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esst  man  den  Sender  eine halbe Minute leer laufen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 einer   FEC  Station  im  Leerlauf  hat  einen 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ziellen Klang, der von erfahrenen AMTOR Operateuren so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kannt  wird.   Andere  Stationen  koennen  auf  das 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timmen und einsynchroni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typischer cq Ruf sieht folgendermassen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Q CQ CQ DE DL5YEC DL5YEC DL5YEC SELCAL DYEC DYEC DY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Zeile wird vier- bis fuenfmal wiederholt und mit 'PSE 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geschlossen.   Dann  wird  wieder  auf  Empfang 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se   Umschaltung  kann  auch  automatisch  erfolgen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gabe  des  EOT  Zeichens  (control-backspace).   Fall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ine Antwort bekommt, wird der Vorgang wieder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andere  Station  kann in FEC oder ARQ antworten. 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  in  ARQ angerufen wird, muss per Hand auf den Mode AM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Q  (ALT-F4) umgeschaltet werden.  Sobald die eigen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hr  SELCAL  (wie  in  HC.CFG definiert) erkannt hat, begi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,  mit  Quittungszeichen zu antworten.  Die ander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at jetzt die Tast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 AMTOR  ARQ  wird  die  Zeichenfolge  '+?'  von  der  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formation   Sending   Station)   benutzt,   um   den 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zudrehen.    Die   eigentliche  Umschaltung  erfolgt 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.   Bei  Empfang  der  magischen '+?' Zeic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 die  change-over  Prozedur  eingeleitet  und die ei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wird ISS.  Man darf nicht vergessen, den eigen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+?  abzuschliessen.   Der  ausgesandte Text erschein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ngsfenster in einer anderen Far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ARQ  Verbindungen gibt es auch die Moeglichkeit, der 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wissermassen  die Tasten wegzunehmen.  Dazu drueckt ma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S   (Information   Receiving  Station)  einfach  die 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T,  wodurch  eine  change-over  Prozedur  eingel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.  Man sollte dies allerdings nur bei wirklich drin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teilungen verwenden wie z.B.  'MEIN SENDER BRENN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  eine  Verbindung  zu  Beenden  gibt  mal  als ISS das E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chen  ein.   Der  Link  wird  ausserdem  sofort  eins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gebrochen wenn auf eine andere Betriebsart wie CW, FEC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OT umgeschal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Q Station anru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Sie auf einen cq Ruf antworten oder eine der zahl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Mailboxen  anrufen  wollen, muessen Sie das SELCA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echenden  Station  eingeben.   Dies  geschieht 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trag  'Define  SELCALL'  aus dem TEXT Menue.  Man gib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r  Buchstaben  des  'selective call' ein.  Nach Um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  AMTOR  ARQ  (ALT-F4)  und  Druecken  der Taste control-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t  die  eigene  Station  mit  der Aussendung spezi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s  Bloecke,  die das SELCAL der gerufenen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halten.   Der  Sender wird automatisch abgeschaltet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nerhalb   einer   Minute  keine  Antwort  empfangen  wi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chdem  die  Verbindung  zustande  gekommen  ist erfol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dienung in gleicher Weise wie oben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.  Fehler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gibt  kein  Kommunikationsprotokoll, das eine fehlerfr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nuebertragung  garantieren  kann.   Die Unterschied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uptsaechlich   im   verwendeten   Fehlererkennungs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ruendet.  Neuere Betriebsarten wie Packet Radio und P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gen  eine  CRC  Pruefsumme  am Ende ihrer Datenbloeck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Wahrscheinlichkeit,  dass  ein Uebertragungsfehl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kannt wird, ist dabei sehr g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AMTOR  ARQ  und FEC gibt es keine Pruefsumme.  Der 7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Code  basiert  auf  dem  5-Bit  Baudot  Code  mit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saetzlichen  Bits pro Zeichen.  Bei sieben Bits gibt e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mbinationsmoeglichkeiten,  von  denen  aber  die  35 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utzt  werden,  bei  denen  vier Bits '1' und drei Bits '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d.   Falls einer der anderen Codes empfangen wird, muss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ch also um einen Uebertragungsfehler h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zwei  oder  mehr  Bits  verfaelscht  werden,  kann 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at  wieder  ein  gueltiges  Zeichen  entstehen.   AM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indungen  sind  daher  nicht  fehlerfrei.  Bei schl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dingungen  werden  ab  und  zu falsche Zeichen ueber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s ist aber kein grosses Problem, normalerweise treten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pp- als Uebertragungsfehler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.  Taktkorre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 Hauptgrund  fuer  die  wesentlich hoehere Robusthei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ARQ  gegenueber RTTY ist die Synchronisation. 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indung  einmal  aufgebaut,  wird der interne Takt lauf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eglichen.    Beide   Stationen   wissen  daher  mit  ho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auigkeit,  wann  das  naechste  Bit  eintrifft.   Die  A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,  die  den  Link  startet,  wird  MASTER genann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ere SLAVE.  Dies ist nicht zu verwechseln mit ISS und 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SLAVE  Station  muss ihren Takt andauernd mit dem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t  vergleichen  und  entsprechend  korrigieren.  Dies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die gesamte Dauer der Verbin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Zeitreferenzen  kommerzieller  SITOR  Stationen sind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/-30ppm (parts per million) genau.  HamComm wurde auf v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chiedenen  PCs  getestet.   Dabei  hat sich gezeigt, d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en  Quarzoszillatoren  bis  zu 400ppm von der Soll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w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  mag  sich  fragen,  warum  die  Zeitreferenzen  so 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einstimmen  muessen,  wo  doch die SLAVE Station sowi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endig ihren Takt nachstellt.  Der Empfang leidet oft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erungen  und  Schwunderscheinungen.   Wenn  das  Signal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lecht  ist, steht kaum noch Information zum Nachphase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fuegung.    In   dieser  Situation  laeuft  der  Takt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lechter    Uebereinstimmung    sehr    schnell   aus 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sierung.   Praezises Timing ist daher unabdingbar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Verbindung  unter  schlechten  Bedingungen  aufrecht 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wird also eine Taktkorrektur benoetigt.  Um den r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lockcorr'  Wert fuer einen bestimmten PC zu finden, bra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  ein  ARQ  Referenzsignal.  Dies koennte z.B.  eine AM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 sein,  einfacher wird die Sache aber mit einem S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.    Falls   der   Empfaenger   auch   ausserhalb 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ateurbaender  arbeitet, sollte man nach einer SITO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en,  etwa bei 2020kHz, 4200kHz, 6320kHz oder 8400kHz.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 ein starkes Signal mit Informations Bloecken benoe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  waehlt  den  AMTOR  ARQ  LISTEN  Mode  (F4)  und  st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gfaeltig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r unteren linken Ecke des Empfangsfensters, direkt n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  Linkstatus,  wird  ein  Korrekturzaehler angezeigt.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aehlerstand  aendert  sich,  sobald  HamComm  auf das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gerastet  ist.  Der Linkstatus zeigt dann TRFC, REPT, RE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IDLE  an.   Der Zaehler wird mit der ESC Taste auf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etzt und weiter beobachtet.  Man muss nun die Zeit me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der  Zaehler  braucht,  um  den  Stand  10  oder  -10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eichen.    Falls   waehrend  dieser  Zeit  die  Auss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brochen  wird,  muss  man von vorn beginnen.  Man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hrere  Messungen durchfuehren, um sicher zu gehen, dass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  richtigen  Wert ermittelt hat.  Wenn es laenger als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n  dauert  bis  der  Endwert  erreicht  ist, so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windigkeit  des  PCs  zufaellig richtig und man kan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Korrektur eventuell verz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clockcorr  Wert  ergibt  sich  nun  aus  der  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kunden  mal  100.   Falls der Zaehlerstand negativ war m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ch  der  clockcorr  Wert  negativ  sein.  Ein Beispiel: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aehler  hat  in  43  Sekunden  den  Stand -10 erreicht.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ckcorr Wert ist daher -4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ser Wert muss nun in HC.CFG eingetragen werden.  Man 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rt  nach  der  Anweisung  "set  clockcorr 0" und traeg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mittelten  Wert  ein.   Die Korrektur war erfolgreich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Zaehler nun waehrend des ARQ Empfangs stabi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  Makro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  Hilfe   der   Makrotasten   koennen   Tastaturei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gezeichnet   und  beliebig  oft  wiederholt  werden.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ffern  der obersten Tastaturreihe fungieren als Makro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ehrend   ALT   Taste  gedrueckt  ist.   Sie  befinden 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erweise direkt ueber der QWERTZ...  Reihe.  Verwech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 sie nicht mit den Tasten der numerischen Tastatu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  Beginn  sind  keine  Tastenfolgen  aufgezeichnet 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n  ALT-1,  ALT-2...ALT-9  und ALT-0 bewirken nichts. 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Aufzeichnung  zu starten wird im FILE Menue der 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acro    recorder'   angewaehlt.    Zur   Bestaetigung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zeichnungsstarts  erscheint  eine entsprechende Meldu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m   Fenster.   Sie  verschwindet  wenn  die  ENTER 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drueckt  wird und von da an werden bis zu 250 Tastendru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gezeichnet.   Zur Erinnerung an die laufende Aufnahm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blinkende  Text  "!  RECORDING !" in der unteren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dschirmeck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Betaetigung  einer  Makrotaste  beendet die Aufnahm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ist  die aufgezeichnete Tastenfolge dieser Taste zu. 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setzt  auch  eine  eventuell vorher erfolgte Zuweisung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m   Fenster  wird  eine  Nachricht  ueber  das  Ende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zeichnung  angezeigt.   Jedesmal  wenn  nun die Makro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drueckt wird, wird die entsprechende Tastenfolge wiederh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 haette man sie neu 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  eine  laufende  Aufzeichnung  zu  beenden  ohne  ein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tasten  zu veraendern, wird der Eintrag 'Macro record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  FILE  Menue  erneut  angewaehlt.   Eine Bildschirm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aetigt den Abbruch der Aufzei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bestehende  Zuweisung kann geloescht werden, indem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zeichnung   in   gewohnter   Weise   gestartet  und 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etigen  der  zu  loeschenden  Taste sofort wieder 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.    Auch   hier   erscheint   eine   Meldung,   das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echende Zuordnung geloesch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.  Makro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definitionen  koennen  durch  Auswahl des Eintrags '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'  im  FILE  Menue  in eine Datei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  uebliche   Dateiauswahlfenster   erscheint   mit  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geschlagenen    Dateityp   .MAC.    Alle   aufgezeich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nfolgen werden in die ausgewaehlte Datei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Makrodatei wird durch die Funktion 'Load macros' i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  geladen.   Die darin enthaltenen Definitionen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augenblicklichen   Makros   oder  werden  hinzugefu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tasten,   denen   beim   Schreiben   der   Datei 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nfolgen    zugeordnet    waren,   bleiben   beim  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vera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gibt  auch  eine  Moeglichkeit, haeufig gebrauchte 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 zu  laden.   Beim  Programmstart  sucht  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erst   in   der   aktuellen  Directory,  dann  entlang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pfades  nach  einer  Datei  HC.MAC  und  laedt  die d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haltenen Makrodefini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.  SHIP/SYNOP Dek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ttermeldungen   werden   weltweit   von   vielen  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esendet,  24  Stunden  am Tag.  Wenn Sie in Europa l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uchen  Sie  einmal  Quickborn  Meteo  auf  4583, 7646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638kHz mitzuschreiben, oder Bracknell (England) by 4488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Nordamerika koennen Sie es mit CFH (Halifax, Nova Scot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  4271,  6496.5 und 10536kHz versuchen.  Zwischen 4000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00kHz  finden  sich  noch  viele  weitere  Stationen.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sendungen sind normalerweise in Baudot mit 425Hz Shift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75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 SYNOP  Format  wird  fuer  Berichte  von  Land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utzt,  das  SHIP  Format  fuer  Berichte  von Schiff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eren maritimen Objekten.  Die Mitteilungen enthalte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  Temperatur,   Windrichtung   und   -geschwindigke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lkendecke,  Niederschlag,  Taupunkt,  Luftdruck  und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eorologische  Informationen.  SHIP Berichte enthalt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jeweilige Position des Fahrze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stationen  werden  durch  eine  Stationsnummer  mit fue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ffern   identifiziert.    Da  es  sich  um  oertlich  f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en  handelt,  ist ihre geographische Position nich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  Format  enthalten.  Damit man eine bessere Vo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 die  Lage  der Station gewinnt, hat HamComm ein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etwa  10000  Stationsnummern,  Namen  und geograph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 Das  Programm  sucht  automatisch  den  r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trag wenn ein SYNOP Bericht dekod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typische Meldung sieht folgendermassen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czc 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n42 edzw 14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14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465 42889 42715 10084 20022 40159 52033 8104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60 41480 40000 11088 21113 40060 52035 72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530 333 8369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erste  Zeile  der  Meldung  beginnt  mit  zczc und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istelligen    Folgenummer.     Die   zweite   Zeile  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en  ueber  den  Inhalt  der  Aussendung.  'sien4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uendigt  SHIP/SYNOP  Berichte fuer Nordeuropa an, 'edzw'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internationale Abkuerzung fuer die aussendende S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 '141500'  bedeutet 15Uhr am 14.  Tag des Monats.  'aax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zeichnet  den  Begin  von SYNOP Berichten, 'nnnn' mar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Ende der 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 gibt  noch  einige  andere  Formate  fuer  andere  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eorologischer    Informationen.    Momentan   unterstu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nur  die  SHIP und SYNOP Formate.  Eine Meldung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oder mehrere Berichte enthalten, die durch ein =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einander  getrennt  sind.   Eine  genaue  Erlaeut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ichtsformate wuerde den Rahmen dieses Handbuchs sp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 der  WX dekoder ueber das TEXT Menue eingeschalte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ht dieselbe Meldung folgendermassen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czc [start] 548 [message 54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n42 [Synoptic reports at intermediate hours (SYNOP, SHIP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rthern Euro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zw [Offenbach (MET/COM Centre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1500 [day:14 UTC:1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[SYNO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154 [day:14 UTC:1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ind speed obtained from anemometer (knots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465 [Norway, 5848'E TORUNGEN (LGT-H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889 [manned] [cloud height:2000-2500m] [visibility:75k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715 [cloud cover:4/8] [wind dir:270 deg, speed: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84 [air temp:+8.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22 [dew-point temp:+2.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159 [pressure at sea level:1015.9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033 [pressure:increasing] [change in 3h:3.3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048 [cloud 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60 [Sweden, 6832'E NAIMAKK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480 [manned] [cloud height:300-600m] [visibility:30k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00 [cloud cover:4/8] [wind dir:calm, speed: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88 [air temp:-8.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113 [dew-point temp:-11.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60 [pressure at sea level:1006.0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035 [pressure:increasing] [change in 3h:3.5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272 [past wx: snow, or rain &amp; snow mi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ud cover &gt; 1/2 of sk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x now: Sno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530 [cloud 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3 [section 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694 [clouds:3/8, stratocumulus, 1000-1500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n [EO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zeigt  den  eingehenden  Text  wie zuvor an.  Der 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koder  beobachtet  den  vorbeifliessenden  Zeichenstro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tet auf bestimmte Zeichenfolgen wie zczc (Meldungsanfa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  (SYNOP   Bericht),   bbxx   (SHIP  Bericht)  und 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eldungsende)   um   sich  zu  synchronisieren.   Wenn 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ehen  ist, werden in den eingehenden Text die jewei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ationen  eingefuegt,  aehnlich einem Kommentar.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mmentare  sind  in  eckigen  Klammern eingeschlossen u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icht   vom   normalen  Text  zu  unterscheiden  (im  Bau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chenvorrat gibt es keine eckigen Klamme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gibt  sicher  andere  Verfahrensweisen fuer einen so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koder.   Man  koennte  z.B.   zunaechst  alle  Daten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ichts   einsammeln   und  diese  dann  huebsch  forma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eben.   Dabei  gibt  es  jedoch ein Problem.  Die Ar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 diese   Meldungen  benutzten  Uebertragung  hat 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eglichkeit    zur   Fehlerkorrektur,   nicht   einmal  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hlererkennung.    Es   ist   sehr  schwierig  eine 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 als  richtig  oder verfaelscht einzustufen. 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piel: falls das Programm behauptet, in Groenland seien +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d  Celsius im Dezember, so sollte man dies nicht 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uben.  HamComm weiss nicht wo Groenland liegt und hat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ine  Ahnung  vom  dortigen  Klima.   Fehler dieser Art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her nicht automatisch zu erk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Programm  zeigt  den  eingehenden Text wie empfangen 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dass  man  ihn  auf  Empfangsstoerungen kontrollie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erweise  ist  es  offensichlich,  wenn der Eingangs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hler enthaelt.  Bei einem Dekoder, der wie eine 'black bo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beitet,  ist bisweilen kaum nachzuvollziehen, wie dies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inen  Ergebnissen  gekommen  ist, und was man davon glau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.  Scop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  die  Tondecoderroutine  wird beim Empfang staendig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uelle  Tonhoehe  ermittelt  und den anderen Programmt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r  Verfuegung  gestellt.   Die  SCOPE Funktion sieht n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elmaessigen  Abstaenden  nach  der  aktuellen Frequenz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gt  sie  als  hellblauen  Punkt an.  So entsteht die bla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Tondecodierung berechnet ausserdem aus der neuen 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  den  vorherigen  Messergebnissen  eine  Art  gleit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telwert.     Der    Effekt    ist   aehnlich   dem  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efpassfilters  und unterdrueckt das Rauschen recht wirks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Resultat  wird  von  der  SCOPE  Funktion als rote 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ezeigt.  Damit diese der blauen Linie nicht dauernd im 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,  wird  ihre  Position staendig korrigiert, sodass si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eren Bildschirmbereich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gruene Linie zeigt die eingestellte Mittenfrequenz a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nt zur Abstimmung.  Die punktierten Linien in darueb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unter  markieren die Mark und Space Frequenzen.  Fuer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ng  sollte  die  gruene  Linie in der Mitte zwisch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und  Space  Toenen  liegen.  Fuer CW Empfang sollt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auf der Mittenfrequenz liegen.  Ist es ausserhalb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 die punktierten Linien markierten Bereichs, so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Anzeige kann mit den folgenden Tasten beeinfluss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Hilfstex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Menueleiste ak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Anzeige des dekodierten Signals ein/aus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Anzeige des Rasters ein/aus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'  Position der roten Linie a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Abtastrate auf 1ms 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Abtastrate erho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Abtastrate vermi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nzeige sofort a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zurueck zum RX/TX 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rechte Maustaste haelt die Anzeige am Ende des Durchlau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.   Die  linke  Maustaste  aktiviert  die  Menueleiste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icht der Tast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rote  Linie  (Eingangsignal  nach dem Tiefpass)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ch  normalerweise am oberen Bildschirmrand.  In der zw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 ueberlagert  sie die blaue Linie, so dass man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e vergleic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Anzeige  des  dekodierten  Signals  ist  im  Normal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geschaltet.   Sie  befindet  sich  am  unteren Bildrand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gt  die  Mark/Space  Zustaende bei RTTY bzw.  Ton/kein-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CW Emp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etwas Uebung kann man aus der SCOPE Anzeige sehr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  die  Art des Signals schliessen.  CW, AMTOR ARQ und F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  Radio   und   RTTY  sind  eindeutig  unterscheid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uschen und Fading werden sichtbar.  Instabile VFOs kan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m 'Weglaufen' beob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.  Spectrum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echend    der    vorhandenen    Videokarte    und 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eschlossenen   Monitors   wird   automatisch   auf 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kmode  mit  moeglichst  hoher  Aufloesung um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ch  bei  dieser  Funktion  zeigt F1 einen Hilfstext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nbelegung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'Spectrum'  Funktion  ermittelt  jede  Millisekunde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uelle  Tonfrequenz.   Fuer  jede  Frequenz  gibt  es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aehler  der hochgezaehlt wird, wenn die zugehoerige 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liegt.   Von  links nach rechts werden alle Zaehlersta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  mehr oder weniger langer (bzw.  hoher) Strich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 man  auf  dem  Bildschirm  sieht,  ist also nicht das 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ktrum      des      Eingangssignals,      sondern   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eufigkeitsverteilung    der   von   der   Tondecoder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mittelten  Frequenz.   Ein  echter  Spectrumanalyzer laes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ch leider nicht durch einen Operationsverstaerker und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Spectrum Funktion hat bei entsprechender Einstellung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Hz  pro  Pixel auf der x-Achse die hoechste Aufloesung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eigefunktionen.   Damit  laesst sich z.B.  die Shif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  Station  recht  genau  ermitteln.   Es ist erstaun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eviele Stationen die nominellen 170Hz nicht ein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Anzeige kann mit den folgenden Tasten beeinfluss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Hilfstex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Menueleiste ak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gefilterte/ungefilterte Daten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'Schatten' ein/aus (nur bei Farb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Punkt/Linien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Start bei 200Hz, 3Hz pro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kleiner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groesser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niedrigere Fr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hoehere Fr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nzeige a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zurueck zum RX/TX 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rechte Maustaste haelt die Anzeige am Ende des Durchlau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.   Die  linke  Maustaste  aktiviert  die  Menueleiste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icht der Tast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 langsamen  Rechnern  wird  man  an der Spectrum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ig  Freude haben, da einfach nicht genug Prozessorleis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handen  ist,  um  das Bild in Bewegung zu halten.  AT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elle XTs haben dieses Problem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onders  mit  Farbmonitoren  hat diese Funktion einen ho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erhaltungswert  und  ist  besonders fuer Besucher im Sh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eignet,   die   technische   Erlaeuterungen  sowieso 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  Bitlaengenstatis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BITLENGTH  Funktion  is eine graphische Anzeige der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SPACE Pulslaengen.  Ihr hauptsaechlicher Verwendungszw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eht   darin,   einen   schnellen   Eindruck   ueber 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windigkeit des Eingangssignals zu gew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jedem Uebergang des dekodierten MARK/SPACE signals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  high  oder  low  Puls.   Das  obere Histogramm zei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slaengenstatistik  der  high  Pulse, das untere Hist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gt die Statistik der low Pu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vor  diese Funktion benutzt wird, sollte die Mitten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f  die  Mitte  zwischen  die  MARK  und SPACE Toene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.  Andernfalls werden die Ergebnisse durch Verzer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intrae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kuerzeste Puls eines RTTY Signal entspricht in der La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erweise der Laenge eines Bits.  Die Position de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ze  von  links  zeigt daher die Baud Zahl des eing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 an.   Schwache  oder  gestoerte  Signale  fuehr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schen  Pulsen  von sehr kurzer Dauer.  Sie sammeln sic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essersten  linken Ende des Hostogramms und sollten fu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windigkeitsanalyse ignor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BITLENGTH   Funktion   versucht,  die  richtige  Spi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sch   zu  identifizieren.   Bei  gestoerten  Sign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iert  dies  nicht immer.  Unter jedem Histogramm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Baud  Zahl  angezeigt,  die der aktuell hoechsten Spi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spricht.   Ein  Marker steht ebenfalls zur Verfuegung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 den  Cursortasten  LINKS  und  RECHTS frei bewe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Anzeige laesst sich durch folgende Tasten beeinflu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Hilfstext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Menueleiste aktiv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kleiner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groesserer 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RIGHT  Marker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Marker schnell be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 "       "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Anzeige an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zurueck zum RX/TX 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Marker  kann  auch  gesteuert werden, indem man die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itlich  bewegt  waehrend man die rechte Maustaste gedru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elt.   Die der Marker Position entsprechende Baud Zahl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r oberen linken Bildschirmeck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linke Maustaste aktiviert die Menueleiste und 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Tast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.  Fehlerbehe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Interface  ist  aufgebaut, alle notwendigen Ver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m Funkgeraet sind hergestellt.  Sie starten HamComm und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hen - ni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  herauszufinden  wo  der  Fehler  liegt sollte man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llen  Schnittstelle  beginnen.   HamComm  benoetigt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gaben um mit einem COM Port arbeiten zu koe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ie Port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die IRQ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Port  Adresse  und  IRQ  Nummer  fuer COM1 und COM2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stgelegt   und  daher  in  HC.CFG  voreingestellt  auf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genden 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r. 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 3F8h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 2F8h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  andere  serielle Schnittstellen gibt es keine allge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eltigen  Einstellungen,  COM3 und COM4 sind daher in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  definiert.   Undefinierte  Ports koennen im PORT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 angewae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.  Port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n  Sie  das  Programm und waehlen Sie 'HamComm' i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.   Es  erscheint ein kleines Fenster, das unter ande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Port   Adressen   und   IRQ   Nummern   der   seri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n  anzeigt,  wie sie in HC.CFG definie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die  Werte  fuer  die  Schnittstelle  die Sie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llen nicht stimmen, muessen Sie die Einstellungen in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 einem Editor korrig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naechst  sollten  Sie das Interface vom COM Port entf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ehlen Sie dann die richtige Schnittstelle im PORT Menu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druecken  Sie  die  Taste  F3  um  den  RX/TX  Schir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ivieren.  Mit einem Voltmeter werden die Spannungen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und  DTR  Ausgaengen  des  COM  Ports gemessen, und z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zueglich GND.  RTS sollte eine negative Spannung aufwei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eine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alten  Sie  auf  Sendung.   Dies kann ueber das MODE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schehen,  mit  Control-T  geht  es  aber  einfacher.  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schalten  auf  Senden  wechseln  RTS  und  DTR  beide 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aet,  sodass  RTS  nun  positiv  und  DTR negativ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 dies nicht der Fall, ueberpruefen Sie bitte die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eglichen Fehlerursa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as Voltmeter ist def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e messen an der falschen Buchse.  Die COM Ports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 haben normalerweise 25- oder 9-polige maenn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 Steckverbind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e messen an den falschen Pins.  Vielleicht hilft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folgende Abbil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7                              4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 GND                            DTR 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1-----|-----|-----------13---     ----1-----|-|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|     |               /     \         | |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o o o o o o o o o o o o o  /       \  o o o o o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o o o o o o o o o o o o  /         \  o o o o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|           /           \   |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-----------|---------25             \6-|---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                       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e haben die falsche Schnittstelle angewae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pruefen Sie die Einstellung im PORT M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e Definition der Port Adresse in HC.CFG ist fal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pruefen Sie die Einstellungen im INFO Menue 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r COM Port hat eine andere Adresse als Sie de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Einstellung der Adresse geschieht oft durch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cker oder Schalter auf der seriellen Karte. 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igen neueren PCs und Notebooks werden die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 ein Setup Programm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lls nur eines der Signale (RTS oder DTR)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aet wechselt, ist eventuell ein Treiber IC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 def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.  Op-Amp Versor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fen  wir  nun  einen  Blick  auf  das  Interface.   Di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eufigsten auftretenden Probleme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lsche oder fehlende Ver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etbruecken und kalte Loet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Sie einen Fehler im Interface vermuten, sollte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  Zeit  fuer  ein  sorgfaeltige  Untersuchung  mit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groesserungsglas 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lls  dies keine neuen Erkenntnisse bringt, schalt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hner aus und verbinden Sie das Interface mit dem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Verbindung  zum Empfaenger ist noch nicht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inden  Sie  den  Signaleingang  einstweilen mit GND. 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 sollte  moeglichst  direkt  am Computer angest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.    Kabel   zwischen  PC  und  Interface  koennen 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qualitaet negativ beeinfl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tzt  den  PC  einschalten,  HamComm  starten,  die r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nittstelle  im  PORT  Menue  waehlen and F3 fuer den RX/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irm  druecken.  Pruefen Sie, ob RTS und DTR immer no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aet   wechseln  wenn  man  zwischen  RX  und  TX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pruefen   Sie   die   Versorgungsspannungen   am  Op-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zueglich  GND.   Die  positive Spannung an Pin 7 sollte +5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hoeher  sein,  die  Spannung  an  Pin 4 sollte -5V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r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V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7  6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  |    Operational Amp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LM741 or TL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|          |  DIL-8 package, top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|          |   +V = positiv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-V = negativ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-I = invert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|   +I = non-invert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  |    out =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1  2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 +I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pruefen  Sie  die  Spannungen  am  Op-Amp  im Sende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ngsmode.   Hier  darf sich die Polaritaet NICHT aend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ernfalls kann das IC beschaedigt werden.  Tut sie es do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der  aendern  sich die Spannungen beim Umschalten erheb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pruefen Sie die vier Dioden und ihre Verbindungen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 und  Interface  auf  korrekte Einbaurichtung.  Die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densatoren  zur  Pufferung  der Versorgungsspannung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enfalls zu prue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wohl  der  Op-Amp  nur  einen Strom von wenigen Milliamp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oetigt, koennen manche COM Port Treiber die erforder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nungen nicht liefern.  In diesem Fall kann man versu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n  Op-Amp  mit  geringerem Stromverbrauch zu finden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 einfachere  Loesung  ist die Verwendung von zwei 9-V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 1      ba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-amp pin 7 &lt;---||----O----||---&gt; op-amp pi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||-   |   +|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n die Versorgungsspannungen in Ordnung sind, versuchen 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n  festzustellen,  ob  der Op-Amp richtig arbeitet.  Zue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     die     Spannungen     am    invertierenden   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-invertierenden  Eingang  gemessen.   Sie  muessen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hr  nahe  an 0 Volt liegen.  Ist dies nicht der Fall, 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hrscheinlich ein Verdrahtungsfehler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nicht-invertierende  Eingang  (Pin  3)  wird nu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n  Versorgungsspannung (Pin 7) ueber einen Wi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 etwa  1M (Megohm) verbunden.  Kurzschluesse zwisch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  Beinchen  sind  dabei unbedingt zu vermeiden.  Der Op-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gang  sollte  nun  so hoch wie moeglich gehen, also etw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 unterhalb der positiven Span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Widerstand  wird  nun  mit  dem  Eingang (Pin 3)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n Spannung verbunden (Pin 4).  Der Ausgang sollte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 negativ  wie  moeglich sein, also etwas positiver al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Versorgungsspan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ch  ohne  den  Widerstand  kann  man am Op-Amp Ausgang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 der negative Spannung feststellen.  Dies ist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bedeutet nicht, dass das IC defek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.  IRQ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Interface wird mit dem Ausgang des Empfaengers verb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Op-Amp  ist  sehr  empfindlich und funktioniert au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edrigen   Signalpegeln.    Einige  Empfaenger  haben 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saetzlichen   Ausgang,  z.B.   um  dort  ein  Tonbandger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uschliessen.  Dieser Ausgang ist meist unabhaengig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stellung   des   Lautstaerkereglers   und   sollte, 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eglich,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en  Sie mit dem Empfaenger ein starkes Signal, moegli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n  konstanten  Ton.   Am DSR Eingang des COM Ports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n   ein  Rechtecksignal  anliegen.   Die  Amplitude 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destens  +/-5V  betragen,  um  den  RS-232C Eingang 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zu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Signal  an DSR sollte nun Interrupts ausloesen. 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  HamComm,  waehlen Sie die richtige Schnittstelle i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  und  die  TUNE,  SCOPE  oder SPECTRUM Funktion im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.  Falls keine der Funktion ein Signal zeigt, komm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 seriellen  Schnittstelle  keine Interrupts.  Waehl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amComm' im INFO Menue an und ueberpruefen Sie die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 Nummer  fuer den gewuenschten COM Port.  Ist Sie fals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rrigieren Sie die Einstellung in HC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eberzeugen Sie sich, das die Hardware tatsaechlich auf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  Nummer  eingestellt  ist.   Viele  serielle 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ben  kleine  Stecker  oder  Schalter  zur  Auswahl  der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itungen.   Einige  neuere  PCs und Notebooks erlaube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stellung durch ein Setup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te beachten Sie, dass nicht zwei Geraete gleichzeitig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 Leitung  benutzen  koennen.   Falls Sie z.B.  ein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ben,  die  den IRQ 4 belegt, koennen Sie nicht gleich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n COM Port mit dieser IRQ Nummer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  Anhang A - Tasten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All Window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display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     RX/TX window, C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2          RX/TX window, ASCII mode, 7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 RX/TX window, Baudo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3          RX/TX window, ASCII mode, 7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     RX/TX window, AMTOR ARQ 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4          RX/TX window, AMTOR ARQ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   RX/TX window, AMTOR FE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            Bitlength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   Spectru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     Scop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     Tu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    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1           execute mac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2           execute mac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3           execute mac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4           execute macr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5           execute macr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6           execute macr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7           execute macr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8           execute macr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9           execute macr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0           execute macr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5          WX decod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6          WX decod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7          AFC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8          AF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9          external convert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0         external conver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C           Callsign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        Terminat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TUNE Window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decrease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increase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RX/TX Window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        Standardtex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2        Standardtex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3        Standardtex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4        Standardtex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5        Standardtex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6        Standardtext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7        Standardtex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8        Standardtex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9        Standardtext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0       Standardtex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move TX cursor left, 1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move TX cursor right, 1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            move TX cursor up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move TX cursor up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           move TX cursor down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move TX cursor down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move TX cursor to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move TX cursor to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  toggle inser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delete character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 delete character left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  toggle NORMAL/REVERSE keying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transfer text line to transm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A       move TX cursor to beginning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B       AMTOR detail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D       insert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E       move TX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       open/close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H       same as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I       same as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       toggle AutoUnshif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M       same a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       toggle transmit monitor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S       send 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T       toggle transmit/rece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W       toggle Line/W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X       clear TX windo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Z       inse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  roll RX window backwards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HOME    roll RX window backwards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roll RX window forewards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END     roll RX window forewards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AGE-UP resize RX/TX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AGE-DOWN " 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COPE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     toggle display of decoded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       toggle gri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'             toggle position of r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 sampl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sample rat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sample rate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PECTRUM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       toggle raw/filter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     toggle 'shaddow' (color display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       toggle dot/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, start at 200Hz, 4Hz pe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low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high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clea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BITLENGTH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move mark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move mark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  move marker left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move marker right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.  Anhang B - Schaltung des Inte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-23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Circuit                                         2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1 TL071                  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M741 -------*--------*-I&lt;--*--&lt; DTR 20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   | D2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|\ |      |      ----&gt;I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-----||---*-----|+\ 7     |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  |     |  \______|______|_|________&gt; DSR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uF  |   2 |  /6     |      | | 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---|-/       |      | --I&lt;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      |  |  |/ |4     |      |   D4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        /  /     ---*---|------*---&gt;I--*--&lt; RTS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   R1\  \R2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K/  /100K    |   |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\       === === C2,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=== === 10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+ |   |  16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----------*--*--------*---*-----------------&gt; GND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udio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mit for receive-only)  R4       R5         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K      15K        1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*--/\/\--*--/\/\--*-*--/\/\--&lt; TxD  2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4      |       |        |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 uF   / R3    |        |      D5| |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| |----&gt;\ 10K  === C5   === C6    -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         / var. ===.022  ===.022   ^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ket      |       |  uf    |  uF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----*-------*---*----*--------*-*--------&gt; GND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(omit for receive-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&lt;---------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1     \I B       R7     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2222  I--------/\/\----I&lt;-----&lt; RTS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     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-----------*-------------------------&gt; GND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K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mit for receive-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(optional for transm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K &lt;---------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2     \I B       R8     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2222  I--------/\/\----I&lt;-----&lt; DTR 20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     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-----------*-------------------------&gt; GND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1-D8 = 1N914 or 1N4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Handbuch              15. Juni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.  Anhang C - Bezugs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 HamComm  Interface  ist  bei  Dieter  Dippel, DF4RD,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tiggeraet  fuer  den  9-pol.   COM-Port  bzw.  den 25-p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-Port  zu  erhalten.   Es ist in SMD-Technik ausgele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indet  sich  in sogenannten Adapter-Gehaeusen die auch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nder-Changer" oder als "Mouse-Adapter" bekann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            __       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|  |_________________|  |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-Port   | |      SMD-HamComm      | |   RX/TX      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-pin female | |       Interface       | | 9-pin male   35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|   _________________   |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             |__|      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app. 60mm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                     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|  |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\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\_______|  |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-Port   | |      SMD-HamComm       | |   RX/TX     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pin female | |       Interface        | | 9-pin male  55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  ______   |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/   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|   _____ /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                 |      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app. 60m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 Interface arbeitet auch mit den sehr bekannte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VFAX  (FAX und SSTV) von Eberhard Backeshoff, DK8JV SSTVF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TMON, EASYFAX u.s.w.  zus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uelle Preise, Bezugshinweise u.s.w.  bitte direkt an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ter Dippel, DF4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nitzerstr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90489 Nuer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/Fax: (0) 911 / 55 92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enlich Mo. - Fr. 18 ... 20 Uhr Orts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                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Einleitung  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Nutzungserlaubnis 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Update  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Haftungsausschluss  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Systemanforderungen 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Installation 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Programmstart 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HC.CFG  .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Bildschirmaufbau  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Hilfstexte 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Interface  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Empfangsschaltung  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PTT Schaltung  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Sendeschaltung 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Externer Konverter 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Externe AFSK 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rbeitsweise 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RTTY Grundlagen  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RTTY Empfang 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CW Grundlagen  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CW Empfang 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SITOR A/B  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NAVTEX 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AMTOR  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FEC Dekodierung  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FEC Senden 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ARQ LISTEN mode  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ARQ Senden 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Fehlerkorrektur  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Taktkorrektur  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Makrotasten  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Makrodateien ......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SHIP/SYNOP Dekoder 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Scope Funktion ...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Spectrum Funktion  ..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 Bitlaengenstatistik  ...................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 Fehlerbehebung ..........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 Port Adresse ............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 Op-Amp Versorgung  ....................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IRQ Nummer .................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 Anhang A - Tastenbelegung  ...........................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Anhang B - Schaltung des Interfaces  .................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 Anhang C - Bezugshinweis ..............................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                           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Ausgang...............8     SITOR A/B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, extern...............9     Spectrum Funktion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.....................16     SuperVGA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beitsweise..............10     Systemanforderungen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Q LISTEN mode...........17     Taktkorrektur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Q Senden................18     Update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wahl....................6     VGA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dschirmaufbau...........6     Video adapter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laengenanzeige.........28     Windows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........................3     XT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ckcorr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leitung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fangsschaltung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C Dekodierung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C Senden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hlerbehebung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hlerkorrektur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stplatte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stasten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ftungsausschluss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fstexte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nverter, extern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ptop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tsprecher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CD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dateien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rotasten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eleiste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se code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TEX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book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tzungserlaubnis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verstaerker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start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Schaltung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 Grundlagen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pe Funktion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schaltung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/SYNOP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